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1 RICHIESTA DI ACCESSO CIV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HIESTA DI ACCESSO CIVIC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rt. 5, c.1 D.Lgs n. 33/2013 e Regolamento comunale in materia di accesso civico ed accesso generalizzat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l Comune di Barone Canaves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cognome* ____________________________________________  nome* ________________________________ Nato/a* ________________________ (Prov. _____) il ____________________ Residente in* ______________________________ (Prov. ____) Via _______________________________________ n. _____ e-mail ________________________________________ Cell. ___________________________ tel. ___________________________ fax 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ider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omessa pubblic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ve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pubblicazione parzi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 seguente documento/informazione che in base alla normativa vigente non risulta pubblicato sul sito del Comune di Barone Canavese 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e per gli effetti dell’articolo 5, comma 1, del D.Lgs n. 33/2013 e del Regolamento comunale in materia di accesso civico ed accesso generalizzato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Indirizzo per comunicazioni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i allega copia del proprio documento d’identità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firma per esteso leggibil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ti obbliga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1] 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forniti sono utilizzati dal Comune di Barone Canavese, Titolare del trattamento, con sede legale in Barone Canavese (TO) - Piazza Comunale 1. PEC: barone.canavese@cert.ruparpiemonte.it Telefono: 011 98.98.025. Il trattamento dei dati personali avviene mediante modalità cartacea e informatica da parte di personale autorizzato ed istruito a tal fine. I dati sono raccolti al fine di perseguire la finalità di accesso civico. Per l’esercizio dei suoi diritti di accesso, rettifica, cancellazione, limitazione o per opporsi al trattamento può contattare direttamente il Titolare del trattamento o il DPO contattabile all’indirizzo Email: info@comune.barone.to.it. Informativa completa disponibile sul sito http://www.comune.barone.to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0:00Z</dcterms:created>
  <dc:creator>CARIA Graziella</dc:creator>
  <dc:description/>
  <cp:keywords/>
  <dc:language>en-US</dc:language>
  <cp:lastModifiedBy>segretario</cp:lastModifiedBy>
  <dcterms:modified xsi:type="dcterms:W3CDTF">2021-04-22T14:13:00Z</dcterms:modified>
  <cp:revision>6</cp:revision>
  <dc:subject/>
  <dc:title/>
</cp:coreProperties>
</file>