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.1 RICHIESTA DI ACCESSO CIV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CHIESTA DI ACCESSO CIVIC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rt. 5, c.1 D.Lgs n. 33/2013 e Regolamento comunale in materia di accesso civico ed accesso generalizzat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l Comune di Barone Canaves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cognome* ____________________________________________  nome* ________________________________ Nato/a* ________________________ (Prov. _____) il ____________________ Residente in* ______________________________ (Prov. ____) Via _______________________________________ n. _____ e-mail ________________________________________ Cell. ___________________________ tel. ___________________________ fax 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ider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omessa pubblic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ve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pubblicazione parzi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 seguente documento/informazione che in base alla normativa vigente non risulta pubblicato sul sito del Comune di Barone Canavese (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e per gli effetti dell’articolo 5, comma 1, del D.Lgs n. 33/2013 e del Regolamento comunale in materia di accesso civico ed accesso generalizzato, la pubblicazione di quanto richiesto e la comunicazione alla/al medesimo/a dell’avvenuta pubblicazione, indicando il collegamento ipertestuale al dato/informazione oggetto di istan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Indirizzo per comunicazioni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i allega copia del proprio documento d’identità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Luogo e data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firma per esteso leggibil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ati obbliga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[1] Specificare il documento/informazione/dato di cui è stata omessa la pubblicazione obbligatoria, nel caso sia a conoscenza dell’istante, specificare la norma che impone la pubblicazione di quanto richi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[2] Inseri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forniti sono utilizzati dal Comune di Barone Canavese, Titolare del trattamento, con sede legale in Barone Canavese (TO) - Piazza Comunale 1. PEC: barone.canavese@cert.ruparpiemonte.it Telefono: 011 98.98.025. Il trattamento dei dati personali avviene mediante modalità cartacea e informatica da parte di personale autorizzato ed istruito a tal fine. I dati sono raccolti al fine di perseguire la finalità di accesso civico. Per l’esercizio dei suoi diritti di accesso, rettifica, cancellazione, limitazione o per opporsi al trattamento può contattare direttamente il Titolare del trattamento o il DPO contattabile all’indirizzo Email: info@comune.barone.to.it. Informativa completa disponibile sul sito http://www.comune.barone.to.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0:00Z</dcterms:created>
  <dc:creator>CARIA Graziella</dc:creator>
  <dc:description/>
  <cp:keywords/>
  <dc:language>en-US</dc:language>
  <cp:lastModifiedBy>ragioneria</cp:lastModifiedBy>
  <dcterms:modified xsi:type="dcterms:W3CDTF">2021-08-31T10:10:00Z</dcterms:modified>
  <cp:revision>2</cp:revision>
  <dc:subject/>
  <dc:title/>
</cp:coreProperties>
</file>