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5812"/>
        <w:rPr>
          <w:rFonts w:eastAsia="Arial" w:cs="Calibri"/>
          <w:b/>
          <w:b/>
        </w:rPr>
      </w:pPr>
      <w:r>
        <w:rPr>
          <w:rFonts w:eastAsia="Arial" w:cs="Calibri"/>
          <w:b/>
        </w:rPr>
        <w:t>Al</w:t>
      </w:r>
    </w:p>
    <w:p>
      <w:pPr>
        <w:pStyle w:val="Normal"/>
        <w:spacing w:lineRule="auto" w:line="237"/>
        <w:ind w:left="5812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Comune di Barone Canavese</w:t>
      </w:r>
    </w:p>
    <w:p>
      <w:pPr>
        <w:pStyle w:val="Normal"/>
        <w:spacing w:lineRule="exact" w:line="208"/>
        <w:ind w:left="581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iazza Comunale 1</w:t>
      </w:r>
    </w:p>
    <w:p>
      <w:pPr>
        <w:pStyle w:val="Normal"/>
        <w:spacing w:lineRule="exact" w:line="208"/>
        <w:ind w:left="581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0010, Barone Canaves (TO)</w:t>
      </w:r>
    </w:p>
    <w:p>
      <w:pPr>
        <w:pStyle w:val="Normal"/>
        <w:ind w:left="5812" w:right="600" w:hanging="0"/>
        <w:rPr>
          <w:rFonts w:eastAsia="Arial" w:cs="Calibri"/>
          <w:b/>
          <w:b/>
          <w:color w:val="0000FF"/>
          <w:u w:val="single"/>
        </w:rPr>
      </w:pPr>
      <w:hyperlink r:id="rId2">
        <w:r>
          <w:rPr>
            <w:rStyle w:val="InternetLink"/>
            <w:rFonts w:eastAsia="Arial" w:cs="Calibri"/>
            <w:b/>
            <w:color w:val="0000FF"/>
            <w:u w:val="single"/>
          </w:rPr>
          <w:t>info@comune.barone.to.it</w:t>
        </w:r>
      </w:hyperlink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Il/la sottoscritto/a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37"/>
        <w:ind w:left="3060" w:hanging="0"/>
        <w:rPr/>
      </w:pPr>
      <w:r>
        <w:rPr>
          <w:rFonts w:eastAsia="Arial" w:cs="Arial" w:ascii="Arial" w:hAnsi="Arial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nome )</w:t>
      </w:r>
    </w:p>
    <w:p>
      <w:pPr>
        <w:pStyle w:val="Normal"/>
        <w:tabs>
          <w:tab w:val="clear" w:pos="720"/>
          <w:tab w:val="left" w:pos="6840" w:leader="none"/>
        </w:tabs>
        <w:spacing w:lineRule="auto" w:line="237"/>
        <w:ind w:left="3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nato/a a _____________________ il ______________ e residente a 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in Via/Piazza ______________________________ n. ______ C. F. 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e-mail (obbligatorio) _____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o di cellulare __________________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CARTA IDENTITA’ N. _____________ DATA RILASCIO _____________ COMUNE 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b/>
          <w:u w:val="single"/>
        </w:rPr>
        <w:t></w:t>
      </w:r>
      <w:r>
        <w:rPr>
          <w:rFonts w:eastAsia="Times New Roman" w:cs="Times New Roman" w:ascii="Times New Roman" w:hAnsi="Times New Roman"/>
          <w:b/>
          <w:u w:val="single"/>
        </w:rPr>
        <w:t>AUTORIZZ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left="12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mune di BARONE CANAVESE ad inviare via E-MAIL e/o SMS le informazioni, le indicazioni ed i prospetti per permettere di adempiere agli obblighi di legge riguardanti pratiche comunali (Tributi, pratiche edilizie ecc..), nonché informazioni che l'Amministrazione Comunale ritenga opportune (Calendari raccolta rifiuti, segnalazione manifestazioni ecc..).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00"/>
        <w:gridCol w:w="120"/>
        <w:gridCol w:w="6900"/>
        <w:gridCol w:w="120"/>
      </w:tblGrid>
      <w:tr>
        <w:trPr>
          <w:trHeight w:val="293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IEDE INOLTR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 le medesime richieste siano applicate anche ai seguenti familiari:</w:t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zione parentela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a identità n.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zione parentela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a identità n.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zione parentela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a identità n.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E’ OBBLIGATORIO ALLEGARE DOC. IDENTITA’ DI OGNI PERSO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120" w:right="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impegna inoltre ad informare lo stesso Comune dell’eventuale cambiamento del numero del proprio telefono cellulare e/o indirizzo di posta elettronica. Dichiara altresì di essere a conoscenza, ai sensi e per gli effetti di cui all’art. 13 del D. Lgs. 196/2003*, che i dati personali raccolti saranno trattati, con strumenti cartacei e con strumenti informatici, esclusivamente nell’ambito del procedimento per il quale la presente dichiarazione viene resa e che potrà chiedere la cancellazione del servizio con una semplice richiesta qualora riterrà di non avvalersi del suddetto servizio.</w:t>
      </w:r>
    </w:p>
    <w:p>
      <w:pPr>
        <w:pStyle w:val="Normal"/>
        <w:spacing w:lineRule="auto" w:line="240"/>
        <w:ind w:left="120" w:right="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_______________________ , _________________ </w:t>
        <w:tab/>
        <w:tab/>
        <w:tab/>
        <w:tab/>
        <w:tab/>
        <w:t>Il/la richiedente</w:t>
      </w:r>
    </w:p>
    <w:p>
      <w:pPr>
        <w:pStyle w:val="Normal"/>
        <w:tabs>
          <w:tab w:val="clear" w:pos="720"/>
          <w:tab w:val="left" w:pos="3300" w:leader="none"/>
          <w:tab w:val="left" w:pos="6920" w:leader="none"/>
        </w:tabs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data )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1021" w:right="1038" w:gutter="0" w:header="0" w:top="4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  <w:tab w:val="left" w:pos="6920" w:leader="none"/>
        </w:tabs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________________________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COMUNE DI BARONE CANAVESE</w:t>
      </w:r>
    </w:p>
    <w:p>
      <w:pPr>
        <w:pStyle w:val="Normal"/>
        <w:spacing w:lineRule="exact" w:line="3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ota informativa ai sensi dell’art. 13 del D.Lgs. 196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ntile Signora / Gentile Signor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i informa ch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ati personali sono raccolti esclusivamente per lo svolgimento dell’attività di competenza e per lo svolgimento di funzioni istituziona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dati possono essere conosciuti dal responsabile e dagli incaricati dei vari servizi comuna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iritti dell’interessato sono (art. 7 del D.Lgs. 196/2003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spacing w:lineRule="atLeast" w:line="0"/>
        <w:ind w:left="667" w:hanging="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hiedere la conferma dell’esistenza o meno dei dati che lo riguardan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37"/>
        <w:ind w:left="667" w:hanging="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tenere la loro comunicazione in forma intelligib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8" w:leader="none"/>
        </w:tabs>
        <w:spacing w:lineRule="atLeast" w:line="0"/>
        <w:ind w:left="727" w:hanging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4" w:leader="none"/>
        </w:tabs>
        <w:spacing w:lineRule="atLeast" w:line="0"/>
        <w:ind w:left="727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37"/>
        <w:ind w:left="667" w:hanging="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giornare, correggere o integrare i dati che lo riguardan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spacing w:lineRule="auto" w:line="237"/>
        <w:ind w:left="667" w:hanging="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porsi, per motivi legittimi, al trattamenti dei dati.</w:t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 dati personali raccolti possono essere trattati dal Comune di Barone Canavese per finalità statistiche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olare del trattamento dei da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 DI BARONE CANAVESE , PIAZZA COMUNALE 1, 10010 BARONE CANEVESE (TO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onsabile del trattamento dei da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abile del Servizio Ragioneria, Anagrafe, Tribu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g.ra Giuseppina Bar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sponsabile designato per l’esercizio dei diritti dell’interessato è il Segretario generale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7" w:right="53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Art. 13, comma 1, del D.Lgs. 196/2003: Informativa sul trattamento dei dati perso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teressato o la persona presso la quale sono raccolti i dati personali sono previamente informati oralmente o per iscritto cir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inalità e le modalità del trattamento cui sono destinati i dat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37"/>
        <w:ind w:left="427" w:hanging="2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natura obbligatoria o facoltativa del conferimento dei d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nseguenze di un eventuale rifiuto di risponder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37"/>
        <w:ind w:left="40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soggetti o le categorie di soggetti ai quali i dati personali possono essere comunicati o che possono venirne a conoscenza in qualità di responsabili o incaricati, e l’ambito di diffusione dei dati medesi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iritti di cui all’articolo 7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4"/>
        <w:ind w:left="40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li estremi identificativi del titolare e, se designati, del rappresentante nel territorio dello Stato ai sensi dell’articolo 5 e del responsabile. Quando il titolare ha designato più responsabili è indicato almeno uno di essi, indicando il sito della rete di comunicazione o le modalità attraverso le quali è conoscibile in modo agevole l’elenco aggiornato dei responsabili. Quando è stato designato un responsabile per il riscontro all’interessato in caso di esercizio dei diritti di cui all’articolo 7, è indicato tale responsabile.</w:t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, La preghiamo di utilizzare l’indirizzo mail: </w:t>
      </w:r>
      <w:hyperlink r:id="rId3">
        <w:r>
          <w:rPr>
            <w:rStyle w:val="InternetLink"/>
            <w:rFonts w:eastAsia="Arial" w:cs="Calibri"/>
            <w:b/>
            <w:color w:val="0000FF"/>
            <w:sz w:val="24"/>
            <w:szCs w:val="24"/>
            <w:u w:val="single"/>
          </w:rPr>
          <w:t>info@comune.barone.to.it</w:t>
        </w:r>
      </w:hyperlink>
    </w:p>
    <w:p>
      <w:pPr>
        <w:pStyle w:val="Normal"/>
        <w:spacing w:lineRule="atLeast" w:line="0"/>
        <w:ind w:left="1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 eventuali informazioni è disponibile il servizio telefonico al n. 011 - 98.98.025</w:t>
      </w:r>
    </w:p>
    <w:sectPr>
      <w:type w:val="nextPage"/>
      <w:pgSz w:w="11906" w:h="16838"/>
      <w:pgMar w:left="1133" w:right="1120" w:gutter="0" w:header="0" w:top="12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eltenhm BdItHd BT">
    <w:altName w:val="Times New Roman"/>
    <w:charset w:val="00"/>
    <w:family w:val="roman"/>
    <w:pitch w:val="variable"/>
  </w:font>
  <w:font w:name="Guatemal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outlineLvl w:val="1"/>
    </w:pPr>
    <w:rPr>
      <w:rFonts w:ascii="Cheltenhm BdItHd BT;Times New Roman" w:hAnsi="Cheltenhm BdItHd BT;Times New Roman" w:eastAsia="Times New Roman" w:cs="Cheltenhm BdItHd BT;Times New Roman"/>
      <w:b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heltenhm BdItHd BT;Times New Roman" w:hAnsi="Cheltenhm BdItHd BT;Times New Roman" w:eastAsia="Times New Roman" w:cs="Cheltenhm BdItHd BT;Times New Roman"/>
      <w:bCs/>
      <w:color w:val="0000FF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Guatemala;Georgia" w:hAnsi="Guatemala;Georgia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Guatemala;Georgia" w:hAnsi="Guatemala;Georg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pontesannicolo.pd.it" TargetMode="External"/><Relationship Id="rId3" Type="http://schemas.openxmlformats.org/officeDocument/2006/relationships/hyperlink" Target="mailto:tributi@comune.pontesannicolo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8:00Z</dcterms:created>
  <dc:creator>ragioneria</dc:creator>
  <dc:description/>
  <cp:keywords/>
  <dc:language>en-US</dc:language>
  <cp:lastModifiedBy>ragioneria</cp:lastModifiedBy>
  <cp:lastPrinted>2017-02-07T09:03:00Z</cp:lastPrinted>
  <dcterms:modified xsi:type="dcterms:W3CDTF">2021-08-30T10:08:00Z</dcterms:modified>
  <cp:revision>2</cp:revision>
  <dc:subject/>
  <dc:title/>
</cp:coreProperties>
</file>