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DOMANDA DI ISCRIZIONE NELL'ALBO DEI GIUDICI POPOLARI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ndaco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 Comune di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100 BARONE CANAVESE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,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______________________________________________ il __________________,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, in Via ________________________ n. _____,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rofessione __________________________________tel._______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possesso dei requisiti stabiliti dalla legge 10 aprile 1951, n. 287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4"/>
          <w:szCs w:val="24"/>
        </w:rPr>
        <w:t>di essere iscritto negli elenchi dei Giudici Popo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cs="Tahoma,Bold" w:ascii="Tahoma,Bold" w:hAnsi="Tahoma,Bold"/>
          <w:b/>
          <w:bCs/>
          <w:sz w:val="24"/>
          <w:szCs w:val="24"/>
        </w:rPr>
        <w:t>per le Corti d'Ass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Wingdings" w:ascii="Wingdings" w:hAnsi="Wingdings"/>
          <w:sz w:val="40"/>
          <w:szCs w:val="40"/>
        </w:rPr>
        <w:t></w:t>
      </w:r>
      <w:r>
        <w:rPr>
          <w:rFonts w:cs="Tahoma,Bold" w:ascii="Tahoma,Bold" w:hAnsi="Tahoma,Bold"/>
          <w:b/>
          <w:bCs/>
          <w:sz w:val="24"/>
          <w:szCs w:val="24"/>
        </w:rPr>
        <w:t>per le Corti d'Assise di Appell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Essendo a conoscenza di quanto prescritto dall’art 76 del D.P.R. n. 445/2000 sulla responsabilità penale cui può andare incontro in caso di dichiarazioni mendaci, sotto la su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ilità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 essere iscritto nelle liste elettorali del Comune di BARONE CANAVESE;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i essere in possesso del titolo di studio di _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eguito in data ____________ presso ____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ALLEGA FOTOCOPIA DEL DOCUMENTO DI IDENTITA’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one C.se, 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Estratto della legge 10 aprile 1951, n. 287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12"/>
                <w:szCs w:val="12"/>
              </w:rPr>
            </w:pPr>
            <w:r>
              <w:rPr>
                <w:rFonts w:cs="Verdana,Bold" w:ascii="Verdana,Bold" w:hAnsi="Verdana,Bold"/>
                <w:b/>
                <w:bCs/>
                <w:sz w:val="12"/>
                <w:szCs w:val="12"/>
              </w:rPr>
              <w:t>Art. 9 - Requisiti dei giudici popolari delle Corti di Assis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giudici popolari per le Corti di Assise devono essere in possesso dei seguenti requisit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cittadinanza italiana e godimento dei diritti civili e politic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buona condotta morale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) età non inferiore ai 30 e non superiore ai 65 anni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) titolo di studio di scuola media di primo grado, di qualsiasi tipo.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12"/>
                <w:szCs w:val="12"/>
              </w:rPr>
            </w:pPr>
            <w:r>
              <w:rPr>
                <w:rFonts w:cs="Verdana,Bold" w:ascii="Verdana,Bold" w:hAnsi="Verdana,Bold"/>
                <w:b/>
                <w:bCs/>
                <w:sz w:val="12"/>
                <w:szCs w:val="12"/>
              </w:rPr>
              <w:t>Art. 10 - Requisiti dei giudici popolari delle Corti di Assise di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12"/>
                <w:szCs w:val="12"/>
              </w:rPr>
            </w:pPr>
            <w:r>
              <w:rPr>
                <w:rFonts w:cs="Verdana,Bold" w:ascii="Verdana,Bold" w:hAnsi="Verdana,Bold"/>
                <w:b/>
                <w:bCs/>
                <w:sz w:val="12"/>
                <w:szCs w:val="12"/>
              </w:rPr>
              <w:t>Appell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giudici popolari delle Corti di Assise e di Appello, oltre ai requisiti stabiliti dall'art. precedente, devono essere in possesso del titolo di studio di scuola media di secondo grado, di qualsiasi ti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,Bold" w:hAnsi="Verdana,Bold"/>
                <w:b/>
                <w:bCs/>
                <w:sz w:val="12"/>
                <w:szCs w:val="12"/>
              </w:rPr>
              <w:t>Art. 11 - Incompatibilità con l'ufficio di giudice popolare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n possono assumere l'ufficio di giudice popolar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i magistrati e, in generale, i funzionari in attività di servizio appartenenti o addetti all'ordine giudiziario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) i ministri di qualsiasi culto e i religiosi di ogni ordine a congregazione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ERVATO ALLA COMMISS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********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 dispone l'iscrizione della persona in argomento nell'elen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2"/>
              </w:rPr>
              <w:t>permanente dei Giudici Popolari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78" w:hanging="31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Corte di Ass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78" w:hanging="31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Corte di Assise di Appel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duta del 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sz w:val="12"/>
                <w:szCs w:val="12"/>
              </w:rPr>
              <w:t>Il Segretario                   Il Presiden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____________________       _____________________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12"/>
                <w:szCs w:val="12"/>
              </w:rPr>
            </w:pPr>
            <w:r>
              <w:rPr>
                <w:rFonts w:cs="Verdana,Bold" w:ascii="Verdana,Bold" w:hAnsi="Verdana,Bold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2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278"/>
        </w:tabs>
        <w:ind w:left="32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8:00Z</dcterms:created>
  <dc:creator>.</dc:creator>
  <dc:description/>
  <cp:keywords/>
  <dc:language>en-US</dc:language>
  <cp:lastModifiedBy>.</cp:lastModifiedBy>
  <cp:lastPrinted>2013-03-13T07:50:00Z</cp:lastPrinted>
  <dcterms:modified xsi:type="dcterms:W3CDTF">2017-06-28T10:18:00Z</dcterms:modified>
  <cp:revision>2</cp:revision>
  <dc:subject/>
  <dc:title>COMUNE DI BARONE C</dc:title>
</cp:coreProperties>
</file>